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5685" cy="106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</w:t>
      </w:r>
      <w:r>
        <w:rPr>
          <w:rFonts w:cs="Arial Rounded MT Bold;Tahoma" w:ascii="Arial Rounded MT Bold;Tahoma" w:hAnsi="Arial Rounded MT Bold;Tahoma"/>
          <w:color w:val="000000"/>
          <w:sz w:val="16"/>
          <w:szCs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Arial Rounded MT Bold;Tahoma" w:hAnsi="Arial Rounded MT Bold;Tahoma" w:cs="Arial Rounded MT Bold;Tahoma"/>
          <w:sz w:val="16"/>
          <w:szCs w:val="16"/>
        </w:rPr>
      </w:pPr>
      <w:r>
        <w:rPr>
          <w:rFonts w:cs="Arial Rounded MT Bold;Tahoma" w:ascii="Arial Rounded MT Bold;Tahoma" w:hAnsi="Arial Rounded MT Bold;Tahoma"/>
          <w:sz w:val="16"/>
          <w:szCs w:val="16"/>
        </w:rPr>
        <w:t>UFFICIO PUBBLICA ISTRUZIONE</w:t>
      </w:r>
    </w:p>
    <w:p>
      <w:pPr>
        <w:pStyle w:val="Heading1"/>
        <w:tabs>
          <w:tab w:val="clear" w:pos="708"/>
          <w:tab w:val="left" w:pos="0" w:leader="none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Cs w:val="false"/>
          <w:sz w:val="16"/>
          <w:szCs w:val="16"/>
        </w:rPr>
      </w:pPr>
      <w:r>
        <w:rPr>
          <w:rFonts w:cs="Arial Rounded MT Bold;Tahoma" w:ascii="Arial Rounded MT Bold;Tahoma" w:hAnsi="Arial Rounded MT Bold;Tahoma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  <w:tab w:val="center" w:pos="5940" w:leader="none"/>
        </w:tabs>
        <w:spacing w:lineRule="auto" w:line="31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tabs>
          <w:tab w:val="clear" w:pos="708"/>
          <w:tab w:val="left" w:pos="0" w:leader="none"/>
          <w:tab w:val="center" w:pos="5940" w:leader="none"/>
        </w:tabs>
        <w:spacing w:lineRule="auto" w:line="31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tabs>
          <w:tab w:val="clear" w:pos="708"/>
          <w:tab w:val="left" w:pos="0" w:leader="none"/>
          <w:tab w:val="center" w:pos="5940" w:leader="none"/>
        </w:tabs>
        <w:spacing w:lineRule="auto" w:line="31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tabs>
          <w:tab w:val="clear" w:pos="708"/>
          <w:tab w:val="left" w:pos="0" w:leader="none"/>
          <w:tab w:val="center" w:pos="5940" w:leader="none"/>
        </w:tabs>
        <w:spacing w:lineRule="auto" w:line="312"/>
        <w:rPr/>
      </w:pPr>
      <w:r>
        <w:rPr>
          <w:bCs w:val="false"/>
          <w:sz w:val="22"/>
        </w:rPr>
        <w:t>ASILO NIDO OLTREPONTE</w:t>
      </w:r>
      <w:r>
        <w:rPr>
          <w:sz w:val="22"/>
        </w:rPr>
        <w:tab/>
      </w:r>
      <w:r>
        <w:rPr>
          <w:b w:val="false"/>
          <w:sz w:val="22"/>
        </w:rPr>
        <w:t>Anno Scolastico 2006/200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>Situazione aggiornata al 05.03.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 xml:space="preserve">Sezione Lattanti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JMERI LU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CCA MIRK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GLIETTA MARC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NO RICCAR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PPAGLI JACO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BAJ GABRI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CHIRE LU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RAGHIN CHIARA</w:t>
        <w:tab/>
        <w:tab/>
        <w:tab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IEB HABIBA</w:t>
        <w:tab/>
        <w:tab/>
        <w:tab/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ADI JASMINE                 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GURIANU CRISTI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ETTIERI ALESS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NGIORGI RACH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AMUZZI S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MPORIN ELEON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MBIERI LEONAR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ELLA BELIS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ANDREA GABRI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ASANI REN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LLATO VIVIAN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21. RICCOBONO SABRINA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2. MIRA PEREZ GIORGI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 d’attes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SSUNO</w:t>
        <w:tab/>
        <w:tab/>
      </w:r>
    </w:p>
    <w:p>
      <w:pPr>
        <w:pStyle w:val="Normal"/>
        <w:tabs>
          <w:tab w:val="clear" w:pos="708"/>
          <w:tab w:val="decimal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 d’attesa non residenti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SSUN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ezione Divezzi</w:t>
      </w: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DIMI HAJAR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 w:val="false"/>
        </w:rPr>
        <w:t>CERDAN GARCIA SAMUELE</w:t>
      </w:r>
      <w:r>
        <w:rPr>
          <w:bCs w:val="fals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SSETA EDOAR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LUCA CARLO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AMBROGIO IL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FILIPPIS FRANC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TERLIZI CECI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RIA PATRI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HIRAN EDUARD CATA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AMOUMI A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ACHIMI ILHA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XHAJ PATRIK</w:t>
        <w:tab/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LAMI DARIO</w:t>
        <w:tab/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BARI DONYA</w:t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NGE CAMILLO</w:t>
        <w:tab/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375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ZZINI MARIA V.</w:t>
        <w:tab/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OULAHKIM WISSAM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POZZATO GABBELF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OSCO NOEMI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</w:t>
      </w:r>
      <w:r>
        <w:rPr>
          <w:rFonts w:cs="Arial" w:ascii="Arial" w:hAnsi="Arial"/>
          <w:bCs/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NDU MAGDA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PA IL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OPPA CHRISTI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YIMERAJ LOREN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YIMERAJ ALBERT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XHAKJA K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BON MAT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IPTIU ANGELA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8. BARRETTA CLELIA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9. NAPOLI SAMUELE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0. CARDINALE GIORGIA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. AZZARITO CHIARA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2. COTOIA EMANUEL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33. CECCATO PAOL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34. MACCIONI ALESSANDR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35. RADI MARYAM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36. INTRAVAIA MIRKO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7. XU FEDERICA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8. FRICANO LAURA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 d’attes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SSUN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sta d’attesa non residen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SSUN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6120" w:leader="none"/>
        </w:tabs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61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136 del 07.02.200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e domande pervenute dopo il 07.02.2007 verranno inserite nella successiva graduatoria non appena esaurita l’attuale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fa presente che ai sensi dell’art.12 del Regolamento degli Asili Nido, potendo la famiglia scegliere più nidi, lo stesso nominativo può essere presente nelle liste d’attesa di altri asili nid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l’URP.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  <w:t>05.03.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Dirigente del Settor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.to Dott. Sandro Ricossa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WW8Num15z0">
    <w:name w:val="WW8Num15z0"/>
    <w:qFormat/>
    <w:rPr>
      <w:b w:val="false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1:00Z</dcterms:created>
  <dc:creator>pi</dc:creator>
  <dc:description/>
  <dc:language>en-US</dc:language>
  <cp:lastModifiedBy>UpiManCla</cp:lastModifiedBy>
  <cp:lastPrinted>2006-09-20T16:47:00Z</cp:lastPrinted>
  <dcterms:modified xsi:type="dcterms:W3CDTF">2007-03-06T15:09:00Z</dcterms:modified>
  <cp:revision>6</cp:revision>
  <dc:subject/>
  <dc:title>                                                               </dc:title>
</cp:coreProperties>
</file>